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Heading7"/>
        <w:ind w:firstLine="720"/>
        <w:rPr>
          <w:sz w:val="24"/>
          <w:lang w:val="ru-RU"/>
        </w:rPr>
      </w:pPr>
      <w:r>
        <w:rPr>
          <w:sz w:val="24"/>
        </w:rPr>
        <w:t>КАЗАХСКИЙ НАЦИОНАЛЬНЫЙ УНИВЕРСИТЕТ</w:t>
      </w:r>
    </w:p>
    <w:p>
      <w:pPr>
        <w:pStyle w:val="Heading7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АЛЬ-ФАРАБ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федра теоретической и ядерной физ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  <w:r>
              <w:rPr>
                <w:lang w:val="kk-KZ"/>
              </w:rPr>
              <w:t xml:space="preserve"> </w:t>
            </w:r>
            <w:r>
              <w:rPr/>
              <w:t>Давлетов А.Е.</w:t>
            </w:r>
          </w:p>
          <w:p>
            <w:pPr>
              <w:pStyle w:val="Normal"/>
              <w:jc w:val="both"/>
              <w:rPr/>
            </w:pPr>
            <w:r>
              <w:rPr/>
              <w:t>"_______"_____________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6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27 июня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___________________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хмед-Заки Д.Ж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"________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 xml:space="preserve"> 2014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Компьютерное моделирование физических процессов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ab/>
        <w:tab/>
        <w:t xml:space="preserve">     (наименование дисциплин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/>
        <w:t>Специальность: ___</w:t>
      </w:r>
      <w:r>
        <w:rPr>
          <w:u w:val="single"/>
        </w:rPr>
        <w:t>5B060500 «Ядерная физика»</w:t>
      </w:r>
      <w:r>
        <w:rPr/>
        <w:t>___</w:t>
      </w:r>
    </w:p>
    <w:p>
      <w:pPr>
        <w:pStyle w:val="Normal"/>
        <w:ind w:left="2112" w:firstLine="720"/>
        <w:jc w:val="center"/>
        <w:rPr/>
      </w:pPr>
      <w:r>
        <w:rPr/>
        <w:t xml:space="preserve"> </w:t>
      </w:r>
      <w:r>
        <w:rPr/>
        <w:t>(шифр, наз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/>
        <w:t>Форма обучения ___________</w:t>
      </w:r>
      <w:r>
        <w:rPr>
          <w:u w:val="single"/>
        </w:rPr>
        <w:t>дневная</w:t>
      </w:r>
      <w:r>
        <w:rPr/>
        <w:t>_____________</w:t>
      </w:r>
    </w:p>
    <w:p>
      <w:pPr>
        <w:pStyle w:val="Normal"/>
        <w:ind w:left="1404" w:firstLine="720"/>
        <w:jc w:val="center"/>
        <w:rPr/>
      </w:pPr>
      <w:r>
        <w:rPr/>
        <w:t>(дневная, заоч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/>
      </w:pPr>
      <w:r>
        <w:rPr>
          <w:b/>
        </w:rPr>
        <w:t>Алматы 2015 г.</w:t>
      </w:r>
      <w:r>
        <w:br w:type="page"/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дисциплины составле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саиновым Арманом Саинович, к.т.н.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 w:val="false"/>
          <w:sz w:val="24"/>
          <w:szCs w:val="24"/>
        </w:rPr>
        <w:t>, ст.преп. КТиЯФ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_____Лаборатория: Искаков Б.А.___________________________________________</w:t>
      </w:r>
    </w:p>
    <w:p>
      <w:pPr>
        <w:pStyle w:val="Normal"/>
        <w:ind w:firstLine="402"/>
        <w:jc w:val="both"/>
        <w:rPr/>
      </w:pPr>
      <w:r>
        <w:rPr/>
        <w:t>(Ф.И.О., должность, ученая степень и звание составителя(ей))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/>
      </w:pPr>
      <w:r>
        <w:rPr/>
        <w:t xml:space="preserve">На основании </w:t>
      </w:r>
      <w:r>
        <w:rPr>
          <w:b/>
        </w:rPr>
        <w:t>основного учебного плана и каталога дисциплин специальности</w:t>
      </w:r>
    </w:p>
    <w:p>
      <w:pPr>
        <w:pStyle w:val="Normal"/>
        <w:jc w:val="both"/>
        <w:rPr/>
      </w:pPr>
      <w:r>
        <w:rPr>
          <w:b/>
        </w:rPr>
        <w:t>_</w:t>
      </w:r>
      <w:r>
        <w:rPr/>
        <w:t>____________________________________________________________________________</w:t>
      </w:r>
    </w:p>
    <w:p>
      <w:pPr>
        <w:pStyle w:val="Normal"/>
        <w:ind w:firstLine="402"/>
        <w:jc w:val="both"/>
        <w:rPr/>
      </w:pPr>
      <w:r>
        <w:rPr/>
        <w:t xml:space="preserve">                             </w:t>
      </w:r>
      <w:r>
        <w:rPr/>
        <w:t>(на основании каких документов)</w:t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  <w:t xml:space="preserve">Рассмотрен и рекомендован на заседании </w:t>
      </w:r>
      <w:r>
        <w:rPr>
          <w:b/>
        </w:rPr>
        <w:t>кафедры  теоретической и ядерной физики</w:t>
      </w:r>
    </w:p>
    <w:p>
      <w:pPr>
        <w:pStyle w:val="TextBodyIndent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«17» июня 201</w:t>
      </w:r>
      <w:r>
        <w:rPr>
          <w:u w:val="single"/>
          <w:lang w:val="en-US"/>
        </w:rPr>
        <w:t>5</w:t>
      </w:r>
      <w:r>
        <w:rPr>
          <w:u w:val="single"/>
        </w:rPr>
        <w:t xml:space="preserve"> г.</w:t>
      </w:r>
      <w:r>
        <w:rPr/>
        <w:t>, протокол №</w:t>
      </w:r>
      <w:r>
        <w:rPr>
          <w:u w:val="single"/>
        </w:rPr>
        <w:t xml:space="preserve"> 41</w:t>
      </w:r>
    </w:p>
    <w:p>
      <w:pPr>
        <w:pStyle w:val="Normal"/>
        <w:jc w:val="both"/>
        <w:rPr/>
      </w:pPr>
      <w:r>
        <w:rPr/>
        <w:t>Зав. кафедрой _________________ Абишев М.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40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</w:t>
      </w:r>
      <w:r>
        <w:rPr>
          <w:rFonts w:cs="Times New Roman" w:ascii="Times New Roman" w:hAnsi="Times New Roman"/>
          <w:b w:val="false"/>
          <w:sz w:val="24"/>
          <w:szCs w:val="24"/>
        </w:rPr>
        <w:t>физико-технического факультета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т «17» июня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протокол № 6</w:t>
      </w:r>
    </w:p>
    <w:p>
      <w:pPr>
        <w:pStyle w:val="Normal"/>
        <w:rPr/>
      </w:pPr>
      <w:r>
        <w:rPr/>
        <w:t>Председатель ________________________ Габдуллина А.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>одуль № 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ьютерное моделирование физических процессов» </w:t>
      </w:r>
    </w:p>
    <w:p>
      <w:pPr>
        <w:pStyle w:val="Normal"/>
        <w:jc w:val="center"/>
        <w:rPr/>
      </w:pPr>
      <w:r>
        <w:rPr/>
        <w:t xml:space="preserve">4 курс, р/о, осенний семестр, 3 кредита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pacing w:val="-8"/>
        </w:rPr>
      </w:pPr>
      <w:r>
        <w:rPr>
          <w:b/>
        </w:rPr>
        <w:t xml:space="preserve">Лектор: </w:t>
      </w:r>
      <w:r>
        <w:rPr>
          <w:lang w:eastAsia="en-US"/>
        </w:rPr>
        <w:t xml:space="preserve">Кусаинов Арман Саинович, кандидат технических наук, PhD, старший преподаватель кафедры теоретической и ядерной физики, физико-технический факультет КазНУ им. аль-Фараби, кааб.223, </w:t>
      </w:r>
      <w:r>
        <w:rPr>
          <w:color w:val="000000"/>
          <w:spacing w:val="-8"/>
          <w:lang w:val="en-US"/>
        </w:rPr>
        <w:t>e</w:t>
      </w:r>
      <w:r>
        <w:rPr>
          <w:color w:val="000000"/>
          <w:spacing w:val="-8"/>
        </w:rPr>
        <w:t>-</w:t>
      </w:r>
      <w:r>
        <w:rPr>
          <w:color w:val="000000"/>
          <w:spacing w:val="-8"/>
          <w:lang w:val="en-US"/>
        </w:rPr>
        <w:t>mail</w:t>
      </w:r>
      <w:r>
        <w:rPr>
          <w:color w:val="000000"/>
          <w:spacing w:val="-8"/>
        </w:rPr>
        <w:t xml:space="preserve">: </w:t>
      </w:r>
      <w:hyperlink r:id="rId2">
        <w:r>
          <w:rPr>
            <w:rStyle w:val="InternetLink"/>
            <w:spacing w:val="-8"/>
            <w:lang w:val="en-US"/>
          </w:rPr>
          <w:t>arman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kussainov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g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com</w:t>
        </w:r>
      </w:hyperlink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Пререквизиты дисциплины:</w:t>
      </w:r>
      <w:r>
        <w:rPr/>
        <w:t xml:space="preserve"> Квантовая механика, атомная физика, электричество и магнетизм, оптика, высшая математика, основы алгоритмических языков.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Постреквизиты дисциплины:</w:t>
      </w:r>
      <w:r>
        <w:rPr/>
        <w:t xml:space="preserve"> Квантовая механика и ядерная физика, численное моделирование физического эксперимента, основы алгоритмических языков программирования.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Цель и задачи дисциплины:</w:t>
      </w:r>
      <w:r>
        <w:rPr/>
        <w:t xml:space="preserve"> Дисциплина «Компьютерное моделирование физических процессов» ставит своей целью изучение доступных средств программирования, обработки данных и численного (математического) моделирования физического эксперимента.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/>
      </w:pPr>
      <w:r>
        <w:rPr/>
        <w:tab/>
        <w:t>Студент должен научиться выделять часть физической или математической задачи, которая может быть решена численными методами, выбирать оптимальный алгоритм и подход к ее решению, реализовать этот алгоритм на языке программирования  Матлаб или СИ, оценить достоверность полученных моделей и результатов. Помимо этого использовать доступные программные продукты для предварительной обработки данных и их визуализации.</w:t>
      </w:r>
    </w:p>
    <w:p>
      <w:pPr>
        <w:pStyle w:val="TextBody"/>
        <w:tabs>
          <w:tab w:val="clear" w:pos="708"/>
          <w:tab w:val="left" w:pos="525" w:leader="none"/>
        </w:tabs>
        <w:spacing w:before="0" w:after="0"/>
        <w:jc w:val="both"/>
        <w:rPr/>
      </w:pPr>
      <w:r>
        <w:rPr>
          <w:b/>
        </w:rPr>
        <w:tab/>
        <w:t>Принцип построения занятий:</w:t>
      </w:r>
      <w:r>
        <w:rPr/>
        <w:t xml:space="preserve"> На лекции, студентам,  докладывается в форме презентаций/выступлений у доски основные моменты изучаемой темы, предварительно конспекты лекций и тексты задач рассылаются по электронной почте или раздаются в классе.</w:t>
      </w:r>
    </w:p>
    <w:p>
      <w:pPr>
        <w:pStyle w:val="Normal"/>
        <w:ind w:right="-5" w:hanging="0"/>
        <w:jc w:val="both"/>
        <w:rPr/>
      </w:pPr>
      <w:r>
        <w:rPr/>
        <w:t>На лабораторных и семинарских занятиях проходит закрепление прослушанного материала путем решения задач, презентаций/докладов.</w:t>
      </w:r>
    </w:p>
    <w:p>
      <w:pPr>
        <w:pStyle w:val="Normal"/>
        <w:ind w:right="-5" w:firstLine="567"/>
        <w:jc w:val="both"/>
        <w:rPr/>
      </w:pPr>
      <w:r>
        <w:rPr/>
        <w:t>Домашнее задание/СРС как правило начинает рассматриваться в классе. Также в классе, в зависимости от сложности, может разбираться предыдущее домашнее задание. На лабораторные занятия в зависимости от подготовки студентов может быть предложена задача по численному моделированию в ядерной физике. На каждое СРС/Домашнее задание отводится от 1-го до 2-х баллов в зависимости от сложности. На рубежный контроль отводится до 15-20 баллов.  Рубежный контроль проводится в виде письменной контрольной работы, устного доклада у доски или решения задач на компьютере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На лекциях излагаются основные понятия и главные теоретические аспекты изучаемой темы, включая общие и специальные математические методы, составляющие основы математического аппарата, применяемого для исследования физических проблем (как теоретических, так и прикладных)  дисциплины. Помимо этого рассматриваются принцип и результаты  работы программной оболочки/среды и их отношение/взаимодействие с рассматриваемой физической задачей.</w:t>
      </w:r>
    </w:p>
    <w:p>
      <w:pPr>
        <w:pStyle w:val="Normal"/>
        <w:ind w:firstLine="567"/>
        <w:jc w:val="both"/>
        <w:rPr/>
      </w:pPr>
      <w:r>
        <w:rPr/>
        <w:t>На семинарских занятиях разбираются ключевые задачи по дисциплине для более подробного изучения вопросов, формулирования и постановки физических проблем, и применения основных математических методов при их решении, и стандартные задачи – с целью приобретения и закрепления навыков применения математических методов для решения конкретных задач.</w:t>
      </w:r>
    </w:p>
    <w:p>
      <w:pPr>
        <w:pStyle w:val="Normal"/>
        <w:ind w:firstLine="720"/>
        <w:jc w:val="both"/>
        <w:rPr/>
      </w:pPr>
      <w:r>
        <w:rPr/>
        <w:t>Целью лабораторных работ являются выработка навыков самостоятельного исследования конкретных вопросов теории, умения ставить задачу и выбирать методы решения, как в аналитической форме, так и с применением вычислительных методов и методов компьютерного моделир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етенции </w:t>
      </w:r>
      <w:r>
        <w:rPr/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37"/>
        <w:jc w:val="both"/>
        <w:rPr/>
      </w:pPr>
      <w:r>
        <w:rPr/>
        <w:t>овладеть данным математическим аппара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37"/>
        <w:jc w:val="both"/>
        <w:rPr/>
      </w:pPr>
      <w:r>
        <w:rPr/>
        <w:t>овладеть методами решения зада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37"/>
        <w:jc w:val="both"/>
        <w:rPr/>
      </w:pPr>
      <w:r>
        <w:rPr/>
        <w:t>Уметь ставить проблему, выбирать методы решения, как в аналитической форме, так и с использованием компьютерных технологий (современных ЭВМ и соответствующих программных продуктов)</w:t>
      </w:r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rPr>
          <w:b/>
          <w:b/>
        </w:rPr>
      </w:pPr>
      <w:r>
        <w:rPr>
          <w:b/>
        </w:rPr>
        <w:tab/>
        <w:tab/>
        <w:t>Структура курса:</w:t>
      </w:r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961"/>
        <w:gridCol w:w="567"/>
        <w:gridCol w:w="3429"/>
      </w:tblGrid>
      <w:tr>
        <w:trPr>
          <w:trHeight w:val="11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1. Общие вопросы. Постановка задачи. Методы и инструменты решения физических задач с применением ЭВМ. Комплексы программ и их основные 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(Л) </w:t>
            </w:r>
            <w:r>
              <w:rPr/>
              <w:t xml:space="preserve">Численные методы решения дифференциальных урав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1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Численное интегрирование Microsoft Excel.</w:t>
            </w:r>
          </w:p>
        </w:tc>
      </w:tr>
      <w:tr>
        <w:trPr>
          <w:trHeight w:val="1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(ПЗ) </w:t>
            </w:r>
            <w:r>
              <w:rPr/>
              <w:t>Задача об остывании кофе. Алгоритм Эй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становка граничных условий в численном дифференцировании. Устойчивость метода Эйл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2</w:t>
            </w:r>
          </w:p>
          <w:p>
            <w:pPr>
              <w:pStyle w:val="Normal"/>
              <w:rPr/>
            </w:pPr>
            <w:r>
              <w:rPr/>
              <w:t>Решить заданные уравнения методом Эйлера на языке программирования С+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</w:t>
            </w:r>
            <w:r>
              <w:rPr/>
              <w:t>Метод Рунге-Кут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Численное решение дифференциальных уравнений порядка выше первого. Система дифференциаль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3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Решить предоставленную систему дифференциальных уравнений методом Эйлера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Создание и сохранение файлами С++. Ввод/вывод информации, работа с файлами, строковыми переменными и т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Типы переменных, элементы программирования в Матлаб, основные математические операции. Графический анализ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4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 xml:space="preserve">Численное интегрирова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Экспорт импорт данных между текстовыми файлами и Матла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Задача Кеплера. Моделирование движения планет с использованием основных законов кине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5</w:t>
            </w:r>
          </w:p>
          <w:p>
            <w:pPr>
              <w:pStyle w:val="Normal"/>
              <w:rPr/>
            </w:pPr>
            <w:r>
              <w:rPr/>
              <w:t>Продемонстрировать операции с матрицами. Умножение, вычисление детерминанта.</w:t>
            </w:r>
          </w:p>
        </w:tc>
      </w:tr>
      <w:tr>
        <w:trPr>
          <w:trHeight w:val="5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.</w:t>
            </w:r>
            <w:r>
              <w:rPr/>
              <w:t xml:space="preserve"> Подготовка данных для графиков траектории движения планет и их построение в Мат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2 Управляющие конструкции в высокоуровневых языках программирования. Циклы и условные конструкции типа </w:t>
            </w: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se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Циклические конструкции в С++. Циклы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for, do,while. </w:t>
            </w:r>
            <w:r>
              <w:rPr/>
              <w:t>Колебательное движение. Математический маят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6</w:t>
            </w:r>
          </w:p>
          <w:p>
            <w:pPr>
              <w:pStyle w:val="Normal"/>
              <w:rPr/>
            </w:pPr>
            <w:r>
              <w:rPr/>
              <w:t xml:space="preserve">Решить дифференциальное уравнение порядка выше первого модифицированным методом Эйлера. 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Решение уравнений колебаний математического маятника в полярных координатах. Вывод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Затухающие колеб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7</w:t>
            </w:r>
          </w:p>
          <w:p>
            <w:pPr>
              <w:pStyle w:val="Normal"/>
              <w:rPr/>
            </w:pPr>
            <w:r>
              <w:rPr/>
              <w:t>Написать программу решающую колебания пружинного маятника</w:t>
            </w:r>
          </w:p>
        </w:tc>
      </w:tr>
      <w:tr>
        <w:trPr>
          <w:trHeight w:val="4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</w:t>
            </w:r>
            <w:r>
              <w:rPr/>
              <w:t>Функции пользователя в С++. Затухающие колеб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Динамика систем многих част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8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 xml:space="preserve">Рекурсивная запись данных на диск для последующей обработке в других программах. Посчитать значение функции из ее разложения в ряд Тейлора. Построить график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5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. </w:t>
            </w:r>
            <w:r>
              <w:rPr/>
              <w:t xml:space="preserve">Построение и анализ различных моделей потенциала межмолекулярного взаимодейств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Краевые условия в динамике систем многих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9</w:t>
            </w:r>
          </w:p>
          <w:p>
            <w:pPr>
              <w:pStyle w:val="Normal"/>
              <w:rPr/>
            </w:pPr>
            <w:r>
              <w:rPr/>
              <w:t>Численное интегрирование. Метод трапе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Простейшие задачи численных методов. Определение интеграла по Риману (Геометрическое описание).Численное интегрирование. Метод прямоугольников (правых, левых, центральны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Хаотическое движение. Генератор случай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10</w:t>
            </w:r>
          </w:p>
          <w:p>
            <w:pPr>
              <w:pStyle w:val="Normal"/>
              <w:rPr/>
            </w:pPr>
            <w:r>
              <w:rPr/>
              <w:t>Написать функции возведения в степень, вычисление факториала и другие.</w:t>
            </w:r>
          </w:p>
        </w:tc>
      </w:tr>
      <w:tr>
        <w:trPr>
          <w:trHeight w:val="7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. </w:t>
            </w:r>
            <w:r>
              <w:rPr/>
              <w:t>Простейшие модели случайных стохастических процессов. Метод Монте-Кар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3 Основные задачи численного эксперимента в физике и их реш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Вириал давления. Хаотическое движение динам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11</w:t>
            </w:r>
          </w:p>
          <w:p>
            <w:pPr>
              <w:pStyle w:val="Normal"/>
              <w:rPr/>
            </w:pPr>
            <w:r>
              <w:rPr/>
              <w:t>Реализовать модифицированные методы Эйлера. Построить графики сравнить решения.</w:t>
            </w:r>
          </w:p>
        </w:tc>
      </w:tr>
      <w:tr>
        <w:trPr>
          <w:trHeight w:val="4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Моделирование вириала давления. Хаотическое движение динам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Волновые явления. Уравнени Шрединг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12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Реализовать метод Рунге-Кутта второго и четвёртого порядка. Построить графики решений.</w:t>
            </w:r>
          </w:p>
        </w:tc>
      </w:tr>
      <w:tr>
        <w:trPr>
          <w:trHeight w:val="53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Решение уравнения Шрединг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Дифференциальные уравнения в частных производ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13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Решить нелинейное дифференциальное уравнение численными методами, графически оценить устойчивость выбранного метода</w:t>
            </w:r>
          </w:p>
        </w:tc>
      </w:tr>
      <w:tr>
        <w:trPr>
          <w:trHeight w:val="5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Выбор шага и подбор методов решения дифференциальных уравнений численными мето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Фурье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14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Написать программу гармонического анализа временного ряда.</w:t>
            </w:r>
          </w:p>
        </w:tc>
      </w:tr>
      <w:tr>
        <w:trPr>
          <w:trHeight w:val="5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Основные дифференциальные уравнения физики. Уравнение теплопроводности, радиоактивного распада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Классический электрон в магнитном п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5" w:leader="none"/>
              </w:tabs>
              <w:spacing w:before="0" w:after="0"/>
              <w:rPr/>
            </w:pPr>
            <w:r>
              <w:rPr/>
              <w:t>СРС-15</w:t>
            </w:r>
          </w:p>
          <w:p>
            <w:pPr>
              <w:pStyle w:val="Normal"/>
              <w:rPr/>
            </w:pPr>
            <w:r>
              <w:rPr/>
              <w:t>Решить уравнение описывающее классический электрон в магнитном поле численными методами.</w:t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Выбор и замена переменных в численном экспери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Форма приема СРС:</w:t>
      </w:r>
      <w:r>
        <w:rPr/>
        <w:t xml:space="preserve"> Представление в электронном  (предпочтительно) и письменном вид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Формы рубежного контроля и экзамена:</w:t>
      </w:r>
      <w:r>
        <w:rPr/>
        <w:t xml:space="preserve"> Презентация, письменный экзаме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Политика выставления оценок:</w:t>
      </w:r>
      <w:r>
        <w:rPr/>
        <w:t xml:space="preserve"> Рубежный контроль </w:t>
      </w:r>
      <w:r>
        <w:rPr>
          <w:lang w:val="en-US"/>
        </w:rPr>
        <w:t>I</w:t>
      </w:r>
      <w:r>
        <w:rPr/>
        <w:t xml:space="preserve">   - 30% ;  Рубежный контроль </w:t>
      </w:r>
      <w:r>
        <w:rPr>
          <w:lang w:val="en-US"/>
        </w:rPr>
        <w:t>II</w:t>
      </w:r>
      <w:r>
        <w:rPr/>
        <w:t xml:space="preserve"> - 30% ; экзамен - 40%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Политика курса:</w:t>
      </w:r>
      <w:r>
        <w:rPr/>
        <w:t xml:space="preserve"> Обязательное посещение занятий, активность на практических занятиях, активность на СРСП.. Текущие балы, в процентах, выставляются в соответствии со шкалой приведенной ниже. Студент должен следить за своими текущими баллами и своевременно сообщать преподавателю о всех выявленных  неточностях и замеченных ошибка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Допустимое количество пропусков объявляется и доводится до сведения студентов деканатом, эдвайзерами и другими административными органами Университет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-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Экзаменационная   оценка   по   дисциплине   определяется   из   итогового   показателя успеваемости в соответствии со следующей таблицей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/>
        <w:t>Х. Гулд, Я. Тобочник. Компьютерное моделирование в физике. Издательство «Мир», Москва,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/>
        <w:t>Н.И. Данилина, Н.С. Дубровская и др. Численные методы. Учебник для техникумов. «Высшая школа», Москва, 1976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/>
        <w:t>Л. Б. Окунь. Физика элементарных частиц.— 2-е изд., перераб. и доп.— М.: Наука. Гл. ред. физ.-мат. лит., 1988 — 2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/>
        <w:t>Вычислительные методы в физике. Управляемый термоядерный синтез. под редакцией Дж. Киллина. Москва, 1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>
          <w:lang w:val="en-US"/>
        </w:rPr>
      </w:pPr>
      <w:r>
        <w:rPr>
          <w:lang w:val="en-US"/>
        </w:rPr>
        <w:t>Heide K. Basic Ideas and Concepts in Nuclear Physics. An Introductory Approach. Second Edition. Institute of Physics Publishing. Bristol and Philadelphia,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>
          <w:lang w:val="en-US"/>
        </w:rPr>
      </w:pPr>
      <w:r>
        <w:rPr>
          <w:lang w:val="en-US"/>
        </w:rPr>
        <w:t>William H. Press, Saul A. Teukolsky, William T. Vetterling, and Brian P. Flannery. Numerical Recipes in C, 2nd Edition. Cambridge University Press, Cambridge, New York Port, Chester, Melbourne, Sydney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/>
        <w:t>Е.Янке, Ф. Эмде, Ф. Лёш. Специальные функции. Издательство «Наука», Москва, 19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linu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djvu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_167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9"/>
        <w:gridCol w:w="1649"/>
        <w:gridCol w:w="3775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>Кафедры теоретической и ядерной физики</w:t>
      </w:r>
    </w:p>
    <w:p>
      <w:pPr>
        <w:pStyle w:val="Normal"/>
        <w:rPr/>
      </w:pPr>
      <w:r>
        <w:rPr/>
        <w:t>протокол № __ от ___ 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теоретической физики</w:t>
        <w:tab/>
        <w:t xml:space="preserve"> </w:t>
        <w:tab/>
        <w:t xml:space="preserve"> </w:t>
        <w:tab/>
        <w:t xml:space="preserve">_____________М.Е. Абишев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Лектор, старш.преподаватель</w:t>
        <w:tab/>
        <w:tab/>
        <w:tab/>
        <w:tab/>
        <w:t xml:space="preserve"> ____________А.С. Кусаи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 Знак4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.kussainov@gmail.com" TargetMode="External"/><Relationship Id="rId3" Type="http://schemas.openxmlformats.org/officeDocument/2006/relationships/hyperlink" Target="http://lib.homelinux.org/_djvu/_catalog/index_1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11:00Z</dcterms:created>
  <dc:creator>nurlan25</dc:creator>
  <dc:description/>
  <dc:language>en-US</dc:language>
  <cp:lastModifiedBy>kura</cp:lastModifiedBy>
  <cp:lastPrinted>2013-05-03T16:43:00Z</cp:lastPrinted>
  <dcterms:modified xsi:type="dcterms:W3CDTF">2015-10-24T03:11:00Z</dcterms:modified>
  <cp:revision>2</cp:revision>
  <dc:subject/>
  <dc:title>ҮЛГІ</dc:title>
</cp:coreProperties>
</file>